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2"/>
        <w:rPr>
          <w:rFonts w:ascii="Georgia" w:hAnsi="Georgia" w:cs="Georgia"/>
          <w:b/>
          <w:b/>
          <w:bCs/>
          <w:caps/>
          <w:color w:val="5F5F77"/>
          <w:spacing w:val="48"/>
        </w:rPr>
      </w:pPr>
      <w:r>
        <w:rPr>
          <w:rFonts w:cs="Georgia" w:ascii="Georgia" w:hAnsi="Georgia"/>
          <w:b/>
          <w:bCs/>
          <w:caps/>
          <w:color w:val="5F5F77"/>
          <w:spacing w:val="48"/>
        </w:rPr>
        <w:t>Ермолай и мельничих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ечером мы с охотником Ермолаем отправились на «тягу»... Но, может быть, не все мои читатели знают, что такое тяга. Слушайте же, госпо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а четверть часа до захождения солнца, весной, вы входите в рощу, с ружьем, без собаки. Вы отыскиваете себе место где-нибудь подле опушки, оглядываетесь, осматриваете пистон, перемигиваетесь с товарищем. Четверть часа прошло. Солнце село, но в лесу еще светло; воздух чист и прозрачен; птицы болтливо лепечут; молодая трава блестит веселым блеском изумруда... Вы ждете. Внутренность леса постепенно темнеет; алый свет вечерней зари медленно скользит по корням и стволам деревьев, поднимается всё выше и выше, переходит от нижних, почти еще голых, веток к неподвижным, засыпающим верхушкам... Вот и самые верхушки потускнели; румяное небо синеет. Лесной запах усиливается, слегка повеяло теплой сыростью; влетевший ветер около вас замирает. Птицы засыпают — не все вдруг — по породам: вот затихли зяблики, через несколько мгновений малиновки, за ними овсянки. В лесу всё темней да темней. Деревья сливаются в большие чернеющие массы; на синем небе робко выступают первые звездочки. Все птицы спят. Горихвостки, маленькие дятли одни еще сонливо посвистывают... Вот и они умолкли. Еще раз прозвенел над вами звонкий голос пеночки; где-то печально прокричала иволга, соловей щелкнул в первый раз. Сердце ваше томится ожиданьем, и вдруг — но одни охотники поймут меня, — вдруг в глубокой тишине раздается особого рода карканье и шипенье, слышится мерный взмах проворных крыл, — и вальдшнеп, красиво наклонив свой длинный нос, плавно вылетает из-за темной березы навстречу вашему выстрел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от что значит «стоять на тяге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Итак, мы с Ермолаем отправились на тягу; но извините, господа: я должен вас сперва познакомить с Ермолае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ообразите себе человека лет сорока пяти, высокого, худого, с длинным и тонким носом, узким лбом, серыми глазками, взъерошенными волосами и широкими насмешливыми губами. Этот человек ходил и зиму и лето в желтоватом нанковом кафтане немецкого покроя, но подпоясывался кушаком; носил синие шаровары и шапку со смушками, подаренную ему, в веселый час, разорившимся помещиком. К кушаку привязывались два мешка, один спереди, искусно перекрученный на две половины, для пороху и для дроби, другой сзади — для дичи; хлопки же Ермолай доставал из собственной, по-видимому неистощимой, шапки. Он бы легко мог на деньги, вырученные им за проданную дичь, купить себе патронташ и суму, но ни разу даже не подумал о подобной покупке и продолжал заряжать свое ружье по-прежнему, возбуждая изумление зрителей искусством, с каким он избегал опасности просыпать или смешать дробь и порох. Ружье у него было одноствольное, с кремнем, одаренное притом скверной привычкой жестоко «отдавать», отчего у Ермолая правая щека всегда была пухлее левой. Как он попадал из этого ружья — и хитрому человеку не придумать, но попадал. Была у него и легавая собака, по прозванью Валетка, преудивительное созданье. Ермолай никогда ее не кормил. «Стану я пса кормить, — рассуждал он, — притом пес — животное умное, сам найдет себе пропитанье». И действительно: хотя Валетка поражал даже равнодушного прохожего своей чрезмерной худобой, но жил, и долго жил; даже, несмотря на свое бедственное положенье, ни разу не пропадал и не изъявлял желанья покинуть своего хозяина. Раз как-то, в юные годы, он отлучился на два дня, увлеченный любовью; но эта дурь скоро с него соскочила. Замечательнейшим свойством Валетки было его непостижимое равнодушие ко всему на свете... Если б речь шла не о собаке, я бы употребил слово: разочарованность. Он обыкновенно сидел, подвернувши под себя свой куцый хвост, хмурился, вздрагивал по временам и никогда не улыбался. (Известно, что собаки имеют способность улыбаться, и даже очень мило улыбаться.) Он был крайне безобразен, и ни один праздный дворовый человек не упускал случая ядовито насмеяться над его наружностью; но все эти насмешки и даже удары Валетка переносил с удивительным хладнокровием. Особенное удовольствие доставлял он поварам, которые тотчас отрывались от дела и с криком и бранью пускались за ним в погоню, когда он, по слабости, свойственной не одним собакам, просовывал свое голодное рыло в полурастворенную дверь соблазнительно теплой и благовонной кухни. На охоте он отличался неутомимостью и чутье имел порядочное; но если случайно догонял подраненного зайца, то уж и съедал его с наслажденьем всего, до последней косточки, где-нибудь в прохладной тени, под зеленым кустом, в почтительном отдалении от Ермолая, ругавшегося на всех известных и неизвестных диалектах.</w:t>
      </w:r>
    </w:p>
    <w:p>
      <w:pPr>
        <w:pStyle w:val="Normal"/>
        <w:jc w:val="both"/>
        <w:rPr/>
      </w:pPr>
      <w:r>
        <w:rPr>
          <w:color w:val="222222"/>
        </w:rPr>
        <w:t>Ермолай принадлежал одному из моих соседей, помещику старинного покроя. Помещики старинного покроя не любят «куликов» и придерживаются домашней живности. Разве только в необыкновенных случаях, как-то: во дни рождений, именин и выборов повара старинных помещиков приступают к изготовлению долгоносых птиц и, войдя в азарт, свойственный русскому человеку, когда он сам хорошенько не знает, что делает, придумывают к ним такие мудреные приправы, что гости большей частью с любопытством и вниманием рассматривают поданные яства, но отведать их никак не решаются. Ермолаю было приказано доставлять на господскую кухню раз в месяц пары две тетеревей и куропаток, а в прочем позволялось ему жить где хочет и чем хочет. От него отказались, как от человека ни на какую работу не годного — «лядащего», как говорится у нас в Орле. Пороху и дроби, разумеется, ему не выдавали, следуя точно тем же правилам, в силу которых и он не кормил своей собаки. Ермолай был человек престранного рода: беззаботен, как птица, довольно говорлив, рассеян и неловок с виду; сильно любил выпить, не уживался на месте, на ходу шмыгал ногами и переваливался с боку на бок — и, шмыгая и переваливаясь, улепетывал верст шестьдесят в сутки. Он подвергался самым разнообразным приключениям: ночевал в болотах, на деревьях, на крышах, под мостами, сиживал не раз взаперти на чердаках, в погребах и сараях, лишался ружья, собаки, самых необходимых одеяний, бывал бит сильно и долго — и всё-таки, через несколько времени, возвращался домой, одетый, с ружьем и с собакой. Нельзя было назвать его человеком веселым, хотя он почти всегда находился в довольно изрядном расположении духа; он вообще смотрел чудаком. Ермолай любил покалякать с хорошим человеком, особенно за чаркой, но и то недолго: встанет, бывало, и пойдет. «Да куда ты, чёрт, идешь? Ночь на дворе». — «А в Чаплино». — «Да на что тебе тащиться в Чаплино, за десять верст?» — «А там у Софрона-мужичка переночевать». — «Да ночуй здесь». — «Нет уж, нельзя». И пойдет Ермолай с своим Валеткой в темную ночь, через кусты да водомоины, а мужичок Софрон его, пожалуй, к себе на двор не пустит, да еще, чего доброго, шею ему намнет: не беспокой-де честных людей. Зато никто не мог сравниться с Ермолаем в искусстве ловить весной, в полую воду, рыбу, доставать руками раков, отыскивать по чутью дичь, подманивать перепелов, вынашивать ястребов, добывать соловьев с «лешевой дудкой», с «кукушкиным перелетом»...</w:t>
      </w:r>
      <w:r>
        <w:rPr>
          <w:color w:val="5F5F77"/>
          <w:sz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color w:val="5F5F77"/>
        </w:rPr>
        <w:instrText xml:space="preserve"> HYPERLINK "http://ilibrary.ru/text/1204/p.2/index.html" \l "fn1%23fn1"</w:instrTex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separate"/>
      </w:r>
      <w:bookmarkStart w:id="0" w:name="fns1"/>
      <w:r>
        <w:rPr>
          <w:rStyle w:val="InternetLink"/>
          <w:color w:val="5F5F77"/>
          <w:sz w:val="18"/>
          <w:u w:val="single"/>
          <w:vertAlign w:val="superscript"/>
        </w:rPr>
        <w:t>*</w: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end"/>
      </w:r>
      <w:bookmarkEnd w:id="0"/>
      <w:r>
        <w:rPr>
          <w:color w:val="222222"/>
        </w:rPr>
        <w:t xml:space="preserve"> Одного он не умел: дрессировать собак; терпенья недоставало. Была у него и жена. Он ходил к ней раз в неделю. Жила она в дрянной, полуразвалившейся избенке, перебивалась кое-как и кое-чем, никогда не знала накануне, будет ли сыта завтра, и вообще терпела участь горькую. Ермолай, этот беззаботный и добродушный человек, обходился с ней жёстко и грубо, принимал у себя дома грозный и суровый вид, — и бедная его жена не знала, чем угодить ему, трепетала от его взгляда, на последнюю копейку покупала ему вина и подобострастно покрывала его своим тулупом, когда он, величественно развалясь на печи, засыпал богатырским сном. Мне самому не раз случалось подмечать в нем невольные проявления какой-то угрюмой свирепости: мне не нравилось выражение его лица, когда он прикусывал подстреленную птицу. Но Ермолай никогда больше дня не оставался дома; а на чужой стороне превращался опять в «Ермолку», как его прозвали на сто верст кругом и как он сам себя называл подчас. Последний дворовый человек чувствовал свое превосходство над этим бродягой — и, может быть, потому именно и обращался с ним дружелюбно; а мужики сначала с удовольствием загоняли и ловили его, как зайца в поле, но потом отпускали с богом и, раз узнавши чудака, уже не трогали его, даже давали ему хлеба и вступали с ним в разговоры... Этого-то человека я взял к себе в охотники, и с ним-то я отправился на тягу в большую березовую рощу, на берегу Ист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У многих русских рек, наподобие Волги, один берег горный, другой луговой; у Исты тоже. Эта небольшая речка вьется чрезвычайно прихотливо, ползет змеей, ни на полверсты не течет прямо, и в ином месте, с высоты крутого холма, видна верст на десять с своими плотинами, прудами, мельницами, огородами, окруженными ракитником и гусиными стадами. Рыбы в Исте бездна, особливо головлей (мужики достают их в жар из-под кустов руками). Маленькие кулички-песочники со свистом перелетывают вдоль каменистых берегов, испещренных холодными и светлыми ключами; дикие утки выплывают на середину прудов и осторожно озираются; цапли торчат в тени, в заливах, под обрывами... Мы стояли на тяге около часу, убили две пары вальдшнепов и, желая до восхода солнца опять попытать нашего счастия (на тягу можно также ходить поутру), решились переночевать в ближайшей мельнице. Мы вышли из рощи, спустились с холма. Река катила темно-синие волны; воздух густел, отягченный ночной влагой. Мы постучались в ворота. Собаки залились на дворе. «Кто тут?» — раздался сиплый и заспанный голос. «Охотники: пусти переночевать». Ответа не было. «Мы заплатим». — «Пойду скажу хозяину... Цыц, проклятые!.. Эк на вас погибели нет!» Мы слышали, как работник вошел в избу; он скоро вернулся к воротам. «Нет, — говорит, — хозяин не велит пускать». — «Отчего не велит?» — «Да боится; вы охотники: чего доброго, мельницу зажжете; вишь, у вас снаряды какие». — «Да что за вздор!» — «У нас и так в запрошлом году мельница сгорела: прасолы переночевали, да, знать, как-нибудь и подожгли». — «Да как же, брат, не ночевать же нам на дворе!» — «Как знаете...» Он ушел, стуча сапогами.</w:t>
      </w:r>
    </w:p>
    <w:p>
      <w:pPr>
        <w:pStyle w:val="Normal"/>
        <w:jc w:val="both"/>
        <w:rPr/>
      </w:pPr>
      <w:r>
        <w:rPr>
          <w:color w:val="222222"/>
        </w:rPr>
        <w:t>Ермолай посулил ему разных неприятностей. «Пойдемте в деревню», — произнес он, наконец, со вздохом. Но до деревни было версты две... «Ночуем здесь, — сказал я, — на дворе ночь теплая; мельник за деньги нам вышлет соломы». Ермолай беспрекословно согласился. Мы опять стали стучаться. «Да что вам надобно? — раздался снова голос работника, — сказано, нельзя». Мы растолковали ему, чего мы хотели. Он пошел посоветоваться с хозяином и вместе с ним вернулся. Калитка заскрипела. Появился мельник, человек высокого роста, с жирным лицом, бычачьим затылком, круглым и большим животом. Он согласился на мое предложение. Во ста шагах от мельницы находился маленький, со всех сторон открытый, навес. Нам принесли туда соломы, сена; работник на траве подле реки наставил самовар и, присев на корточки, начал усердно дуть в трубу... Уголья, вспыхивая, ярко освещали его молодое лицо. Мельник побежал будить жену, предложил мне сам, наконец, переночевать в избе; но я предпочел остаться на открытом воздухе. Мельничиха принесла нам молока, яиц, картофелю, хлеба. Скоро закипел самовар, и мы принялись пить чай. С реки поднимались пары, ветру не было; кругом кричали коростели; около мельничных колес раздавались слабые звуки: то капли падали с лопат, сочилась вода сквозь засовы плотины. Мы разложили небольшой огонек. Пока Ермолай жарил в золе картофель, я успел задремать... Легкий сдержанный шёпот разбудил меня. Я поднял голову: перед огнем, на опрокинутой кадке, сидела мельничиха и разговаривала с моим охотником. Я уже прежде, по ее платью, телодвижениям и выговору, узнал в ней дворовую женщину — не бабу и не мещанку; но только теперь я рассмотрел хорошенько ее черты. Ей было на вид лет тридцать; худое и бледное лицо еще хранило следы красоты замечательной; особенно понравились мне глаза, большие и грустные. Она оперла локти на колени, положила лицо на руки. Ермолай сидел ко мне спиною и подкладывал щепки в огон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 Желтухиной опять падеж, — говорила мельничиха, — у отца Ивана обе коровы свалились... Господи помилуй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что ваши свиньи? — спросил, помолчав, Ермола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Живу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Хоть бы поросеночка мне подарил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ельничиха помолчала, потом вздохну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 кем вы это? — спросила он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 барином — с костомаровски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Ермолай бросил несколько еловых веток на огонь; ветки тотчас дружно затрещали, густой белый дым повалил ему прямо в лиц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его твой муж нас в избу не пустил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Боитс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ишь, толстый брюхач... Голубушка, Арина Тимофеевна, вынеси мне стаканчик винца!</w:t>
      </w:r>
    </w:p>
    <w:p>
      <w:pPr>
        <w:pStyle w:val="Normal"/>
        <w:jc w:val="both"/>
        <w:rPr/>
      </w:pPr>
      <w:r>
        <w:rPr/>
        <w:t>Мельничиха встала и исчезла во мраке. Ермолай запел вполголоса: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Как к любезной я ходил, </w:t>
              <w:br/>
              <w:t>Все сапожки обносил...</w:t>
            </w:r>
          </w:p>
        </w:tc>
      </w:tr>
    </w:tbl>
    <w:p>
      <w:pPr>
        <w:pStyle w:val="Normal"/>
        <w:jc w:val="both"/>
        <w:rPr>
          <w:color w:val="222222"/>
        </w:rPr>
      </w:pPr>
      <w:r>
        <w:rPr>
          <w:color w:val="222222"/>
        </w:rPr>
        <w:t>Арина вернулась с небольшим графинчиком и стаканом. Ермолай привстал, перекрестился и выпил духом. «Люблю!» — прибавил о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ельничиха опять присела на кадк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что, Арина Тимофеевна, чай, всё хвораешь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Хвора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 так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ашель по ночам мучи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Барин-то, кажется, заснул, — промолвил Ермолай после небольшого молчания. — Ты к лекарю не ходи, Арина: хуже буде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Я и то не хож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ко мне зайди погости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рина потупила голов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Я свою-то, жену-то, прогоню на тот случай, — продолжал Ермолай... — Право-с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ы бы лучше барина разбудили, Ермолай Петрович: видите, картофель испекс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пусть дрыхнет, — равнодушно заметил мой верный слуга, — набегался, так и спи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 заворочался на сене. Ермолай встал и подошел ко мн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артофель готов-с, извольте куша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 вышел из-под навеса; мельничиха поднялась с кадки и хотела уйти. Я заговорил с нею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авно вы эту мельницу сняли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торой год пошел с троицына дн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твой муж откуда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рина не расслушала моего вопрос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Откелева твой муж? — повторил Ермолай, возвыся голос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Из Белева. Он белевский мещан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ты тоже из Белева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ет, я господская... была господска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ья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Зверкова господина. Теперь я вольна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акого Зверкова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лександра Силыч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е была ли ты у его жены горничной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вы почему знаете? — Бы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 с удвоенным любопытством и участьем посмотрел на Арин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И твоего барина знаю, — продолжал 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Знаете? — отвечала она вполголоса — и потупилас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адобно сказать читателю, почему я с таким участьем посмотрел на Арину. Во время моего пребывания в Петербурге я случайным образом познакомился с г-м Зверковым. Он занимал довольно важное место, слыл человеком знающим и дельным. У него была жена, пухлая, чувствительная, слезливая и злая — дюжинное и тяжелое созданье; был и сынок, настоящий барчонок, избалованный и глупый. Наружность самого г. Зверкова мало располагала в его пользу: из широкого, почти четвероугольного лица лукаво выглядывали мышиные глазки, торчал нос, большой и острый, с открытыми ноздрями; стриженые седые волосы поднимались щетиной над морщинистым лбом, тонкие губы беспрестанно шевелились и приторно улыбались. Г-н Зверков стоял обыкновенно, растопырив ножки и заложив толстые ручки в карманы. Раз как-то пришлось мне ехать с ним вдвоем в карете за город. Мы разговорились. Как человек опытный, дельный, г. Зверков начал наставлять меня на «путь истины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озвольте мне вам заметить, — пропищал он наконец, — вы все, молодые люди, судите и толкуете обо всех вещах наобум; вы мало знаете собственное свое отечество; Россия вам, господа, незнакома, вот что!.. Вы всё только немецкие книги читаете. Вот, например, вы мне говорите теперь и то, и то насчет того, ну, то есть, насчет дворовых людей... Хорошо, я не спорю, всё это хорошо; но вы их не знаете, не знаете, что это за народ. (Г-н Зверков громко высморкался и понюхал табаку.) Позвольте мне вам рассказать, например, один маленький анекдотец: вас это может заинтересовать. (Г-н Зверков откашлянулся.) Вы ведь знаете, что у меня за жена; кажется, женщину добрее ее найти трудно, согласитесь сами. Горничным ее девушкам не житье, — просто рай воочию совершается... Но моя жена положила себе за правило: замужних горничных не держать. Оно и точно не годится: пойдут дети, то, се, — ну, где ж тут горничной присмотреть за барыней как следует, наблюдать за ее привычками: ей уж не до того, у ней уж не то на уме. Надо по человечеству судить. Вот-с проезжаем мы раз через нашу деревню, лет тому будет — как бы вам сказать, не солгать, — лет пятнадцать. Смотрим, у старосты девочка, дочь, прехорошенькая; такое даже, знаете, подобострастное что-то в манерах. Жена моя и говорит мне: «Коко, — то есть, вы понимаете, она меня так называет, — возьмем эту девочку в Петербург; она мне нравится, Коко...» Я говорю: «Возьмем, с удовольствием». Староста, разумеется, нам в ноги; он такого счастья, вы понимаете, и ожидать не мог... Ну, девочка, конечно, поплакала сдуру. Оно действительно жутко сначала: родительский дом... вообще... удивительного тут ничего нет. Однако она скоро к нам привыкла; сперва ее отдали в девичью; учили ее, конечно. Что ж вы думаете?.. Девочка оказывает удивительные успехи; жена моя просто к ней пристращивается, жалует ее, наконец, помимо других, в горничные к своей особе... замечайте!.. И надобно было отдать ей справедливость: не было еще такой горничной у моей жены, решительно не было; услужлива, скромна, послушна — просто всё, что требуется. Зато уж и жена ее даже, признаться, слишком баловала; одевала отлично, кормила с господского стола, чаем поила... ну, что только можно себе представить! Вот этак она лет десять у моей жены служила. Вдруг, в одно прекрасное утро, вообразите себе, входит Арина — ее Ариной звали — без доклада ко мне в кабинет — и бух мне в ноги... Я этого, скажу вам откровенно, терпеть не могу. Человек никогда не должен забывать свое достоинство, не правда ли? «Чего тебе?» — «Батюшка, Александр Силыч, милости прошу». — «Какой?» — «Позвольте выйти замуж». Я, признаюсь вам, изумился. «Да ты знаешь, дура, что у барыни другой горничной нету?» — «Я буду служить барыне по-прежнему». — «Вздор! вздор! барыня замужних горничных не держит». — «Маланья на мое место поступить может». — «Прошу не рассуждать!» — «Воля ваша...» Я, признаюсь, так и обомлел. Доложу вам, я такой человек: ничто меня так не оскорбляет, смею сказать, так сильно не оскорбляет, как неблагодарность... Ведь вам говорить нечего, — вы знаете, что у меня за жена: ангел во плоти, доброта неизъяснимая... Кажется, злодей — и тот бы ее пожалел. Я прогнал Арину. Думаю, авось опомнится; не хочется, знаете ли, верить злу, черной неблагодарности в человеке. Что ж вы думаете? Через полгода опять она изволит жаловать ко мне с тою же самою просьбой. Тут я, признаюсь, ее с сердцем прогнал и погрозил ей, и сказать жене обещался. Я был возмущен... Но представьте себе мое изумление: несколько времени спустя приходит ко мне жена, в слезах, взволнована так, что я даже испугался. «Что такое случилось?» — «Арина...» Вы понимаете... я стыжусь выговорить. «Быть не может!.. кто же?» — «Петрушка лакей». Меня взорвало. Я такой человек... полумер не люблю!.. Петрушка... не виноват. Наказать его можно, но он, по-моему, не виноват. Арина... ну, что ж, ну, ну, что ж тут еще говорить? Я, разумеется, тотчас же приказал ее остричь, одеть в затрапез и сослать в деревню. Жена моя лишилась отличной горничной, но делать было нечего: беспорядок в доме терпеть, однако же, нельзя. Больной член лучше отсечь разом... Ну, ну, теперь посудите сами, — ну, ведь вы знаете мою жену, ведь это, это, это... наконец, ангел!.. Ведь она привязалась к Арине, — и Арина это знала и не постыдилась... А? нет, скажите... а? Да что тут толковать! Во всяком случае, делать было нечего. Меня же, собственно меня, надолго огорчила, обидела неблагодарность этой девушки. Что ни говорите... сердца, чувства — в этих людях не ищите! Как волка ни корми, он всё в лес смотрит... Вперед наука! Но я желал только доказать вам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И г. Зверков, не докончив речи, отворотил голову и завернулся плотнее в свой плащ, мужественно подавляя невольное волнени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Читатель теперь, вероятно, понимает, почему я с участием посмотрел на Арин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авно ты замужем за мельником? — спросил я ее наконец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ва год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 ж, разве тебе барин позволил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Меня откупил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то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авелий Алексеевич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то такой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Муж мой. (Ермолай улыбнулся про себя.) А разве вам барин говорил обо мне? — прибавила Арина после небольшого молчань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 не знал, что отвечать на ее вопрос. «Арина!» — закричал издали мельник. Она встала и уш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Хороший человек ее муж? — спросил я Ермола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ишт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дети у них есть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Был один, да помер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 ж, она понравилась мельнику, что ли?.. Много ли он за нее дал выкупу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не знаю. Она грамоте разумеет; в их деле оно... того... хорошо бывает. Стало быть, понравилас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ты с ней давно знаком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авно. Я к ее господам прежде хаживал. Их усадьба отселева недалеч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И Петрушку лакея знаешь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етра Васильевича? Как же, зна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Где он теперь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в солдаты поступил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ы помолчал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 она, кажется, нездорова? — спросил я, наконец, Ермола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акое здоровье!.. А завтра, чай, тяга хороша будет. Вам теперь соснуть не худ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адо диких уток со свистом промчалось над нами, и мы слышали, как оно спустилось на реку недалеко от нас. Уже совсем стемнело и начинало холодать; в роще звучно щелкал соловей. Мы зарылись в сено и заснули.</w:t>
      </w:r>
    </w:p>
    <w:p>
      <w:pPr>
        <w:pStyle w:val="Normal"/>
        <w:ind w:firstLine="480"/>
        <w:jc w:val="both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1484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9360"/>
                        </a:xfrm>
                        <a:prstGeom prst="rect">
                          <a:avLst/>
                        </a:prstGeom>
                        <a:solidFill>
                          <a:srgbClr val="ed2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29da" stroked="f" o:allowincell="f" style="position:absolute;margin-left:0pt;margin-top:-0.8pt;width:116.85pt;height:0.7pt;mso-wrap-style:none;v-text-anchor:middle;mso-position-vertical:top">
                <v:fill o:detectmouseclick="t" type="solid" color2="#12d6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222222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instrText xml:space="preserve"> HYPERLINK "http://ilibrary.ru/text/1204/p.2/index.html" \l "fns1%23fns1"</w:instrTex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separate"/>
      </w:r>
      <w:bookmarkStart w:id="1" w:name="fn1"/>
      <w:r>
        <w:rPr>
          <w:rStyle w:val="InternetLink"/>
          <w:color w:val="5F5F77"/>
          <w:sz w:val="15"/>
          <w:szCs w:val="15"/>
          <w:u w:val="single"/>
          <w:vertAlign w:val="superscript"/>
        </w:rPr>
        <w:t>*</w: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end"/>
      </w:r>
      <w:bookmarkEnd w:id="1"/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Охотникам до соловьев эти названья знакомы: ими обозначаются лучшие «колена» в соловьином пенье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ref2">
    <w:name w:val="fnref2"/>
    <w:basedOn w:val="Style14"/>
    <w:qFormat/>
    <w:rPr>
      <w:b w:val="false"/>
      <w:bCs w:val="false"/>
      <w:caps w:val="false"/>
      <w:smallCaps w:val="false"/>
      <w:color w:val="5F5F77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0:00Z</dcterms:created>
  <dc:creator>metodist2</dc:creator>
  <dc:description/>
  <cp:keywords/>
  <dc:language>en-US</dc:language>
  <cp:lastModifiedBy>metodist2</cp:lastModifiedBy>
  <dcterms:modified xsi:type="dcterms:W3CDTF">2009-11-20T07:20:00Z</dcterms:modified>
  <cp:revision>4</cp:revision>
  <dc:subject/>
  <dc:title/>
</cp:coreProperties>
</file>