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80"/>
        <w:jc w:val="center"/>
        <w:outlineLvl w:val="1"/>
        <w:rPr>
          <w:rFonts w:ascii="Georgia" w:hAnsi="Georgia" w:cs="Georgia"/>
          <w:b/>
          <w:b/>
          <w:bCs/>
          <w:caps/>
          <w:color w:val="5F5F77"/>
          <w:kern w:val="2"/>
          <w:sz w:val="29"/>
          <w:szCs w:val="29"/>
        </w:rPr>
      </w:pPr>
      <w:r>
        <w:rPr>
          <w:rFonts w:cs="Georgia" w:ascii="Georgia" w:hAnsi="Georgia"/>
          <w:b/>
          <w:bCs/>
          <w:caps/>
          <w:color w:val="5F5F77"/>
          <w:kern w:val="2"/>
          <w:sz w:val="29"/>
          <w:szCs w:val="29"/>
        </w:rPr>
        <w:t>«Вывод»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По деревенской улице, среди белых мазанок, с диким воем двигается странная процесси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Идет толпа народа, идет густо, медленно и шумно, — движется, как большая волна, а впереди ее шагает шероховатая лошаденка, понуро опустившая голову. Поднимая одну из передних ног, она так странно встряхивает головой, точно хочет ткнуться шершавой мордой в пыль дороги, а когда она переставляет заднюю ногу, ее круп весь оседает к земле, и кажется, что она сейчас упадет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К передку телеги привязана веревкой за руки маленькая, совершенно нагая женщина, почти девочка. Она идет как-то странно — боком, ноги ее дрожат, подгибаются, ее голова, в растрепанных темно-русых волосах, поднята кверху и немного откинута назад, глаза широко открыты, смотрят вдаль тупым взглядом, в котором нет ничего человеческого. Все тело ее в синих и багровых пятнах, круглых и продолговатых, левая упругая, девическая грудь рассечена, и из нее сочится кровь. Она образовала красную полосу на животе и ниже по левой ноге до колена, а на голени ее скрывает коричневая короста пыли. Кажется, что с тела этой женщины содрана узкая и длинная лента кожи. И, должно быть, по животу женщины долго били поленом, а может, топтали его ногами в сапогах — живот чудовищно вспух и страшно посинел.</w:t>
      </w:r>
    </w:p>
    <w:p>
      <w:pPr>
        <w:pStyle w:val="Normal"/>
        <w:jc w:val="both"/>
        <w:rPr/>
      </w:pPr>
      <w:r>
        <w:rPr>
          <w:color w:val="222222"/>
        </w:rPr>
        <w:t>Ноги женщины, стройные и маленькие, еле ступают по серой пыли, весь корпус изгибается, и нельзя понять, почему женщина еще держится на этих ногах, сплошь, как и все ее тело, покрытых синяками, почему она не падает на землю и, вися на руках, не волочится за телегой по теплой земле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А на телеге стоит высокий мужик, в белой рубахе, в черной смушковой шапке, из-под которой, перерезывая ему лоб, свесилась прядь ярко-рыжих волос; в одной руке он держит вожжи, в другой — кнут и методически хлещет им раз по спине лошади и раз по телу маленькой женщины, и без того уже добитой до утраты человеческого образа. Глаза рыжего мужика налиты кровью и блещут злым торжеством. Волосы оттеняют их зеленоватый цвет. Засученные по локти рукава рубахи обнажили крепкие руки, густо поросшие рыжей шерстью; рот его открыт, полон острых белых зубов, и порой мужик хрипло вскрикивает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Н-ну... ведьма! Гей! Н-ну! Ага! Раз!..</w:t>
      </w:r>
    </w:p>
    <w:p>
      <w:pPr>
        <w:pStyle w:val="Normal"/>
        <w:jc w:val="both"/>
        <w:rPr/>
      </w:pPr>
      <w:r>
        <w:rPr>
          <w:color w:val="222222"/>
        </w:rPr>
        <w:t>Сзади телеги и женщины, привязанной к ней, валом валит толпа и тоже кричит, воет, свищет, смеется, улюлюкает, подзадоривает. Бегут мальчишки... Иногда один из них забегает вперед и кричит в лицо женщины циничные слова. Взрывы смеха в толпе заглушают все остальные звуки и тонкий свист кнута в воздухе. Идут женщины с возбужденными лицами и сверкающими удовольствием глазами. Идут мужчины, кричат нечто отвратительное тому, что стоит в телеге. Он оборачивается назад к ним и хохочет, широко раскрывая рот. Удар кнутом по телу женщины. Кнут, тонкий и длинный, обвивается около плеча, и вот он захлестнулся под мышкой. Тогда мужик, который бьет, сильно дергает кнут к себе; женщина визгливо вскрикивает и, опрокидываясь назад, падает в пыль спиной. Многие из толпы подскакивают к ней и скрывают ее собой, наклоняясь над нею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Лошадь останавливается, но через минуту она снова идет, а избитая женщина по-прежнему двигается за телегой. И жалкая лошадь, медленно шагая, все мотает своей шершавой головой, точно хочет сказать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«Вот как подло быть скотом! Во всякой мерзости люди заставляют принять участие...»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А небо, южное небо, совершенно чисто, — ни одной тучки, солнце щедро льет жгучие лучи...</w:t>
      </w:r>
    </w:p>
    <w:p>
      <w:pPr>
        <w:pStyle w:val="Normal"/>
        <w:jc w:val="both"/>
        <w:rPr>
          <w:color w:val="222222"/>
        </w:rPr>
      </w:pPr>
      <w:r>
        <w:rPr>
          <w:color w:val="222222"/>
          <w:spacing w:val="144"/>
        </w:rPr>
        <w:t>........................................................</w:t>
      </w:r>
    </w:p>
    <w:p>
      <w:pPr>
        <w:pStyle w:val="Normal"/>
        <w:ind w:firstLine="48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Это я написал не выдуманное мною изображение истязания правды — нет, к сожалению, это не выдумка. Это называется — «вывод». Так наказывают мужья жен за измену; это бытовая картина, обычай, и это я видел в 1891 году, 15 июля, в деревне Кандыбовке, Херсонской губернии, Николаевского уезд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Я знал, что за измену у нас, в Заволжье, женщин обнажают, мажут дегтем, осыпают куриными перьями и так водят по улице. Знал, что иногда затейливые мужья или свекры в летнее время мажут «изменниц» патокой и привязывают к дереву на съедение насекомым. Слышал, что изредка изменниц, связанных, сажают на муравьиные кучи. И вот — видел, что все это возможно в среде людей безграмотных, бессовестных, одичавших от волчьей жизни в зависти и жадности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ividerdots1">
    <w:name w:val="divider_dots1"/>
    <w:basedOn w:val="Style14"/>
    <w:qFormat/>
    <w:rPr>
      <w:spacing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9:00Z</dcterms:created>
  <dc:creator>metodist2</dc:creator>
  <dc:description/>
  <cp:keywords/>
  <dc:language>en-US</dc:language>
  <cp:lastModifiedBy>metodist2</cp:lastModifiedBy>
  <dcterms:modified xsi:type="dcterms:W3CDTF">2009-11-19T08:59:00Z</dcterms:modified>
  <cp:revision>3</cp:revision>
  <dc:subject/>
  <dc:title/>
</cp:coreProperties>
</file>