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По материалам Государственной </w:t>
      </w:r>
    </w:p>
    <w:p>
      <w:pPr>
        <w:pStyle w:val="Normal"/>
        <w:jc w:val="right"/>
        <w:rPr>
          <w:b/>
          <w:b/>
          <w:sz w:val="28"/>
          <w:szCs w:val="28"/>
        </w:rPr>
      </w:pPr>
      <w:r>
        <w:rPr>
          <w:b/>
          <w:sz w:val="28"/>
          <w:szCs w:val="28"/>
        </w:rPr>
        <w:t xml:space="preserve">дирекции по охране </w:t>
      </w:r>
    </w:p>
    <w:p>
      <w:pPr>
        <w:pStyle w:val="Normal"/>
        <w:jc w:val="right"/>
        <w:rPr>
          <w:b/>
          <w:b/>
          <w:sz w:val="28"/>
          <w:szCs w:val="28"/>
        </w:rPr>
      </w:pPr>
      <w:r>
        <w:rPr>
          <w:b/>
          <w:sz w:val="28"/>
          <w:szCs w:val="28"/>
        </w:rPr>
        <w:t>культурного наследия</w:t>
      </w:r>
    </w:p>
    <w:p>
      <w:pPr>
        <w:pStyle w:val="Normal"/>
        <w:jc w:val="center"/>
        <w:rPr>
          <w:b/>
          <w:b/>
          <w:sz w:val="32"/>
          <w:szCs w:val="32"/>
        </w:rPr>
      </w:pPr>
      <w:r>
        <w:rPr>
          <w:b/>
          <w:sz w:val="32"/>
          <w:szCs w:val="32"/>
        </w:rPr>
      </w:r>
    </w:p>
    <w:p>
      <w:pPr>
        <w:pStyle w:val="Normal"/>
        <w:jc w:val="center"/>
        <w:rPr>
          <w:b/>
          <w:b/>
          <w:sz w:val="32"/>
          <w:szCs w:val="32"/>
        </w:rPr>
      </w:pPr>
      <w:r>
        <w:rPr>
          <w:b/>
          <w:sz w:val="32"/>
          <w:szCs w:val="32"/>
        </w:rPr>
        <w:t>Монастырь на Каменной горе.</w:t>
      </w:r>
    </w:p>
    <w:p>
      <w:pPr>
        <w:pStyle w:val="Normal"/>
        <w:ind w:firstLine="540"/>
        <w:jc w:val="both"/>
        <w:rPr>
          <w:b/>
          <w:b/>
          <w:bCs/>
          <w:sz w:val="28"/>
          <w:szCs w:val="32"/>
        </w:rPr>
      </w:pPr>
      <w:r>
        <w:rPr>
          <w:b/>
          <w:bCs/>
          <w:sz w:val="28"/>
          <w:szCs w:val="32"/>
        </w:rPr>
      </w:r>
    </w:p>
    <w:p>
      <w:pPr>
        <w:pStyle w:val="Normal"/>
        <w:ind w:firstLine="540"/>
        <w:jc w:val="both"/>
        <w:rPr>
          <w:bCs/>
          <w:sz w:val="28"/>
          <w:szCs w:val="32"/>
        </w:rPr>
      </w:pPr>
      <w:r>
        <w:rPr>
          <w:bCs/>
          <w:sz w:val="28"/>
          <w:szCs w:val="32"/>
        </w:rPr>
        <w:t xml:space="preserve">Ансамбль Знаменского монастыря памятник архитектуры федерального значения. К сожалению, основные его строения не сохранились до нашего времени: Знаменский собор и часовня руинированы, а от Водосвятской часовни остались только фундаменты. О его былом великолепии нам сегодня говорят монастырская стена с башнями и святыми воротами и колокольня. </w:t>
      </w:r>
    </w:p>
    <w:p>
      <w:pPr>
        <w:pStyle w:val="Normal"/>
        <w:ind w:firstLine="540"/>
        <w:jc w:val="both"/>
        <w:rPr>
          <w:bCs/>
          <w:sz w:val="28"/>
          <w:szCs w:val="32"/>
        </w:rPr>
      </w:pPr>
      <w:r>
        <w:rPr>
          <w:bCs/>
          <w:sz w:val="28"/>
          <w:szCs w:val="32"/>
        </w:rPr>
        <w:t xml:space="preserve">Но здесь ощущается особая благодать. Монастырь располагается на высоком берегу из мелового останца р. Ельчик. Отсюда, с вершины Каменной горы, открывается удивительный вид – старинный город Елец лежит как на ладони и приветствует тебя блеском куполов. В душе рождается чувство радости и полета. </w:t>
      </w:r>
    </w:p>
    <w:p>
      <w:pPr>
        <w:pStyle w:val="Normal"/>
        <w:ind w:firstLine="540"/>
        <w:jc w:val="both"/>
        <w:rPr/>
      </w:pPr>
      <w:r>
        <w:rPr>
          <w:sz w:val="28"/>
          <w:szCs w:val="32"/>
        </w:rPr>
        <w:t xml:space="preserve">Первые упоминания о монастыре относятся ко </w:t>
      </w:r>
      <w:r>
        <w:rPr>
          <w:sz w:val="28"/>
          <w:szCs w:val="32"/>
          <w:lang w:val="en-US"/>
        </w:rPr>
        <w:t>II</w:t>
      </w:r>
      <w:r>
        <w:rPr>
          <w:sz w:val="28"/>
          <w:szCs w:val="32"/>
        </w:rPr>
        <w:t xml:space="preserve"> пол. X</w:t>
      </w:r>
      <w:r>
        <w:rPr>
          <w:sz w:val="28"/>
          <w:szCs w:val="32"/>
          <w:lang w:val="en-US"/>
        </w:rPr>
        <w:t>VII</w:t>
      </w:r>
      <w:r>
        <w:rPr>
          <w:sz w:val="28"/>
          <w:szCs w:val="32"/>
        </w:rPr>
        <w:t xml:space="preserve"> века: «Энергичный игумен Моисей, желая оградить недвижимую собственность монастыря от насильственного захвата посторонних людей, устроил в лесной чаще, на так называемой Каменной горе или «старом городище» нечто вроде монастырского скита, где по старанию монаха Савватия была построена деревянная церковь во имя Рождества Пресвятые Богородицы и ея честные иконы Знамения Курския». Сюда переселились некоторые монахи Троицкого монастыря. Местность этого скита, покрытая в древности лесом, отделяется от города р. Ельчиком, а с восточной и северной стороны каменистым рвом под названием «Сухаго лучка».</w:t>
      </w:r>
      <w:r>
        <w:rPr>
          <w:sz w:val="32"/>
          <w:szCs w:val="32"/>
        </w:rPr>
        <w:t xml:space="preserve"> </w:t>
      </w:r>
    </w:p>
    <w:p>
      <w:pPr>
        <w:pStyle w:val="2"/>
        <w:rPr/>
      </w:pPr>
      <w:r>
        <w:rPr/>
        <w:t>В это время в городе жили и монахини с игуменью. Не имея своего монастыря, они жили по мирским домам, состоя под ведением игуменов Троицкого монастыря, от которых и получали пострижение. Последняя из таких игумений Иулита писала в челобитной, что те старицы жили не поиночески, с великою нуждой, волочась по мирским приходским церквям. В 1682 году по дороге из Москвы в Воронеж на новооткрытую свою кафедру, г. Елец посетил святитель Митрофан. Ответом на челобитную игуменьи Иулиты явилось его распоряжение о водворении бесприютных елецких монахинь в Знаменском скиту на Каменной горе, с предписанием – переместить проживающих там монахов в Троицкий монастырь. В 1683 году вышел указ об отдаче милостью царей Иоанна и Петра Алексеевичей и сестры их правительницы Софьи, по ходатайству святого Митрофана, во владение старицам, игуменье Иулите с сестрами, Каменной горы с ее лесом, для организации здесь женской обители. Помимо этого выделялось еще земли 20 четвертей. В целом величина монастырских владений на этот период составляла 3 сажени в ширину и 16 сажень в длину.</w:t>
      </w:r>
    </w:p>
    <w:p>
      <w:pPr>
        <w:pStyle w:val="Normal"/>
        <w:ind w:firstLine="540"/>
        <w:jc w:val="both"/>
        <w:rPr>
          <w:sz w:val="28"/>
          <w:szCs w:val="32"/>
        </w:rPr>
      </w:pPr>
      <w:r>
        <w:rPr>
          <w:sz w:val="28"/>
          <w:szCs w:val="32"/>
        </w:rPr>
        <w:t xml:space="preserve">Основание девичьего монастыря встретило сочувствие ельчан и привлекло состоятельных вкладчиков, благодаря которым игуменья Иулита могла построить за монастырем скотный двор и завести свое хозяйство. К этому времени в монастыре уже имелось 12 келий. Стараниями Иулиты возводится церковь во имя великого чудотворца Николая. Территория монастыря была ограждена. В дальнейшем монастырь расширяет свои владения. </w:t>
      </w:r>
    </w:p>
    <w:p>
      <w:pPr>
        <w:pStyle w:val="Normal"/>
        <w:ind w:firstLine="540"/>
        <w:jc w:val="both"/>
        <w:rPr>
          <w:sz w:val="28"/>
          <w:szCs w:val="32"/>
        </w:rPr>
      </w:pPr>
      <w:r>
        <w:rPr>
          <w:sz w:val="28"/>
          <w:szCs w:val="32"/>
        </w:rPr>
        <w:t>Но вскоре для монастыря и его насельниц пришли тяжелые времена. В 1764 году монастырь был упразднен, и вотчины его с крестьянами поступили в ведомости Коллегии Экономии.</w:t>
      </w:r>
    </w:p>
    <w:p>
      <w:pPr>
        <w:pStyle w:val="2"/>
        <w:rPr/>
      </w:pPr>
      <w:r>
        <w:rPr/>
        <w:t xml:space="preserve">Во время одного из сильнейших пожаров 12 апреля 1769 г. когда выгорел почти весь город, сгорел и упраздненный монастырь на Каменной горе с двумя церквами. Монахиням монастыря было велено перебираться в воронежский Покровский женский монастырь. Но многие не захотели оставлять свою обитель, и в упраздненном монастыре на погорелом месте продолжали жить монахини. Таким образом, монастырь продолжал существовать, несмотря на то, что не был признан юридически ни духовным ни городскими властями, до тех пор, пока Градский голова г. Ельца – купец И.В. Шапошников внес в московскую сохранную казну 12 тыс. руб. и просил об утверждении вновь женского монастыря на Каменной горе. В 1818 году от почетных жителей города последовала просьба в Синод о восстановлении прав Каменно-горского женского монастыря. </w:t>
      </w:r>
    </w:p>
    <w:p>
      <w:pPr>
        <w:pStyle w:val="Normal"/>
        <w:ind w:firstLine="540"/>
        <w:jc w:val="both"/>
        <w:rPr/>
      </w:pPr>
      <w:r>
        <w:rPr>
          <w:sz w:val="28"/>
          <w:szCs w:val="32"/>
        </w:rPr>
        <w:t xml:space="preserve">22 октября 1822 года императором Александром </w:t>
      </w:r>
      <w:r>
        <w:rPr>
          <w:sz w:val="28"/>
          <w:szCs w:val="32"/>
          <w:lang w:val="en-US"/>
        </w:rPr>
        <w:t>I</w:t>
      </w:r>
      <w:r>
        <w:rPr>
          <w:sz w:val="28"/>
          <w:szCs w:val="32"/>
        </w:rPr>
        <w:t xml:space="preserve"> был утвержден штат женского монастыря 3 класса в г. Ельце. Начинается активное его каменное строительство и расширение земельных владений. Среди крупных меценатов монастыря значатся купец В.М. Лавров, потомственный почетный гражданин В. Хренников, священник Иван Борисов и др. </w:t>
      </w:r>
    </w:p>
    <w:p>
      <w:pPr>
        <w:pStyle w:val="Normal"/>
        <w:ind w:firstLine="540"/>
        <w:jc w:val="both"/>
        <w:rPr>
          <w:sz w:val="28"/>
          <w:szCs w:val="32"/>
        </w:rPr>
      </w:pPr>
      <w:r>
        <w:rPr>
          <w:sz w:val="28"/>
          <w:szCs w:val="32"/>
        </w:rPr>
        <w:t xml:space="preserve">В середине обители, на уклоне горы на месте, предназначенном для этого еще св. Тихоном, выстроен каменный 2-х этажный храм. В верхнем этаже престолы храма посвящены: Знамения Пресвятой Богородицы и Святого Преподобного Варлама Хутынского; в нижнем – св. Митрофана и св. Николая. </w:t>
      </w:r>
    </w:p>
    <w:p>
      <w:pPr>
        <w:pStyle w:val="Normal"/>
        <w:ind w:firstLine="540"/>
        <w:jc w:val="both"/>
        <w:rPr>
          <w:sz w:val="28"/>
          <w:szCs w:val="32"/>
        </w:rPr>
      </w:pPr>
      <w:r>
        <w:rPr>
          <w:sz w:val="28"/>
          <w:szCs w:val="32"/>
        </w:rPr>
        <w:t xml:space="preserve">1829-1844 гг. вокруг монастырской территории возводится каменная ограда «в 9 аршин вышины с 4 башнями по углам и с въездными воротами с трех ее сторон. Особенно превосходно устроен с южной стороны монастыря в виде пирамиды лестница с перилами, каменный сход с горы к святому колодезю монастырскому, дающему превосходную воду». Была обновлена часовенка над святым колодезем. В 1881 году с южной стороны монастыря устроены святые ворота. </w:t>
      </w:r>
    </w:p>
    <w:p>
      <w:pPr>
        <w:pStyle w:val="Normal"/>
        <w:ind w:firstLine="540"/>
        <w:jc w:val="both"/>
        <w:rPr/>
      </w:pPr>
      <w:r>
        <w:rPr>
          <w:sz w:val="28"/>
        </w:rPr>
        <w:t>В 1841 году при игуменье Павлине была выстроена каменная колокольня. Отдельно стоящая 4-х ярусная колокольня слагается из постепенно убывающих вверх трех квадратных ярусов и завершается круглым барабаном с высоким тонким шпилем. В убранстве фасадов использована классическая ордерная система: парные пилястры ионического и коринфского ордеров; полуциркулярные проемы, рустовка стен.</w:t>
      </w:r>
      <w:r>
        <w:rPr>
          <w:sz w:val="28"/>
          <w:szCs w:val="32"/>
        </w:rPr>
        <w:t xml:space="preserve"> </w:t>
      </w:r>
    </w:p>
    <w:p>
      <w:pPr>
        <w:pStyle w:val="Normal"/>
        <w:ind w:firstLine="540"/>
        <w:jc w:val="both"/>
        <w:rPr>
          <w:sz w:val="28"/>
          <w:szCs w:val="32"/>
        </w:rPr>
      </w:pPr>
      <w:r>
        <w:rPr>
          <w:sz w:val="28"/>
          <w:szCs w:val="32"/>
        </w:rPr>
        <w:t>С 1890 г. Знаменский монастырь приютил под своей сенью церковно-приходскую школу с классами рукоделий, уступив для сего монастырский 2-х этажный на каменном фундаменте дом, крытый железом, находящийся на склоне горы вне монастыря на последней площадке каменного входа близ южных ворот, а в 1892 году на территории обители была устроена больница.</w:t>
      </w:r>
    </w:p>
    <w:p>
      <w:pPr>
        <w:pStyle w:val="Normal"/>
        <w:ind w:firstLine="540"/>
        <w:jc w:val="both"/>
        <w:rPr/>
      </w:pPr>
      <w:r>
        <w:rPr>
          <w:sz w:val="28"/>
          <w:szCs w:val="32"/>
        </w:rPr>
        <w:t xml:space="preserve">По воспоминаниям современников к кон. </w:t>
      </w:r>
      <w:r>
        <w:rPr>
          <w:sz w:val="28"/>
          <w:szCs w:val="32"/>
          <w:lang w:val="en-US"/>
        </w:rPr>
        <w:t>XIX</w:t>
      </w:r>
      <w:r>
        <w:rPr>
          <w:sz w:val="28"/>
          <w:szCs w:val="32"/>
        </w:rPr>
        <w:t xml:space="preserve"> века, обнесенная каменной оградой обитель представляет собой городок с 200 различной величины и формы домиков – келий.</w:t>
      </w:r>
    </w:p>
    <w:p>
      <w:pPr>
        <w:pStyle w:val="TextBodyIndent"/>
        <w:rPr/>
      </w:pPr>
      <w:r>
        <w:rPr>
          <w:sz w:val="28"/>
        </w:rPr>
        <w:t xml:space="preserve">Насельницы монастыря проводили свою жизнь в добровольных лишениях и подвигах самоотвержения. </w:t>
      </w:r>
      <w:r>
        <w:rPr>
          <w:bCs/>
          <w:sz w:val="28"/>
        </w:rPr>
        <w:t>За стенами обители есть место, которому всегда хочется поклонится – это могила Меланьи Затворницы. Круглый год она украшена цветами и горит здесь лампадка. Это люди хранят память о благочестивых ее деяниях, и ельчане считают ее святой и обращаются к ней со своими словами мольбы как к святой.</w:t>
      </w:r>
    </w:p>
    <w:p>
      <w:pPr>
        <w:pStyle w:val="TextBodyIndent"/>
        <w:rPr>
          <w:sz w:val="28"/>
        </w:rPr>
      </w:pPr>
      <w:r>
        <w:rPr>
          <w:sz w:val="28"/>
        </w:rPr>
        <w:t xml:space="preserve">Мелания родилась в 1759 году в семье бедных, но благочестивых родителей. В семье было трое детей. Когда Меланья была еще маленькой девочкой, родители ее умирают, и оставляют о себе наследника старшего сына. </w:t>
      </w:r>
    </w:p>
    <w:p>
      <w:pPr>
        <w:pStyle w:val="Normal"/>
        <w:ind w:firstLine="540"/>
        <w:jc w:val="both"/>
        <w:rPr>
          <w:sz w:val="28"/>
          <w:szCs w:val="32"/>
        </w:rPr>
      </w:pPr>
      <w:r>
        <w:rPr>
          <w:sz w:val="28"/>
          <w:szCs w:val="32"/>
        </w:rPr>
        <w:t xml:space="preserve">Девица Мелания трудолюбивая, как пчела, молодая и красивая собою, часто ходила в храм Божий и чаще всего на Каменную гору. Там она слушала душеполезные беседы стариц и возвращалась в дом , уговаривала брата отпустить ее на жительство в монастырь. Но брат не отпускал ее, напоминая о домашних делах и малолетней сестре. </w:t>
      </w:r>
    </w:p>
    <w:p>
      <w:pPr>
        <w:pStyle w:val="TextBodyIndent"/>
        <w:rPr>
          <w:sz w:val="28"/>
        </w:rPr>
      </w:pPr>
      <w:r>
        <w:rPr>
          <w:sz w:val="28"/>
        </w:rPr>
        <w:t xml:space="preserve">Осенью 1778 года она поступила в монастырь. День и ночь она ревностно подвизалась в посте и молитве и с горячей верою и покорностью принимала добрые внушения стариц. Через некоторое время к ней жить пришла ее сестра Екатерина, но вскоре она умирает. По кончине Екатерины Меланья скучала и приняла на себя юродство. В 1819 году Мелания, помолившись перед святой иконой Знамения Пресвятой Богородицы, вошла в келью и с тех пор неисходно до кончины пребывала в затворничестве. Скончалась она 11июня 1836 года. После ее кончины в Знаменском монастыре стали во множестве происходить чудеса и исцеления. </w:t>
      </w:r>
    </w:p>
    <w:p>
      <w:pPr>
        <w:pStyle w:val="TextBodyIndent"/>
        <w:rPr/>
      </w:pPr>
      <w:r>
        <w:rPr>
          <w:sz w:val="28"/>
        </w:rPr>
        <w:t xml:space="preserve">Стены Знаменского монастыря и сегодня притягивают к себе. Кто-то стремится подняться на Каменную гору, чтобы познакомиться воочию с мастерством архитекторов </w:t>
      </w:r>
      <w:r>
        <w:rPr>
          <w:sz w:val="28"/>
          <w:lang w:val="en-US"/>
        </w:rPr>
        <w:t>XIX</w:t>
      </w:r>
      <w:r>
        <w:rPr>
          <w:sz w:val="28"/>
        </w:rPr>
        <w:t xml:space="preserve"> века, а кто-то поклонится древним могилам.</w:t>
      </w:r>
    </w:p>
    <w:p>
      <w:pPr>
        <w:pStyle w:val="TextBodyIndent"/>
        <w:rPr>
          <w:sz w:val="28"/>
        </w:rPr>
      </w:pPr>
      <w:r>
        <w:rPr>
          <w:sz w:val="28"/>
        </w:rPr>
      </w:r>
    </w:p>
    <w:p>
      <w:pPr>
        <w:pStyle w:val="TextBodyIndent"/>
        <w:rPr>
          <w:sz w:val="28"/>
        </w:rPr>
      </w:pPr>
      <w:r>
        <w:rPr>
          <w:sz w:val="28"/>
        </w:rPr>
      </w:r>
    </w:p>
    <w:p>
      <w:pPr>
        <w:pStyle w:val="TextBodyIndent"/>
        <w:jc w:val="center"/>
        <w:rPr>
          <w:sz w:val="28"/>
        </w:rPr>
      </w:pPr>
      <w:r>
        <w:rPr>
          <w:sz w:val="28"/>
        </w:rPr>
        <w:t>Подготовила                                 Н.Д. Иваш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32"/>
      <w:szCs w:val="32"/>
    </w:rPr>
  </w:style>
  <w:style w:type="paragraph" w:styleId="2">
    <w:name w:val="Основной текст с отступом 2"/>
    <w:basedOn w:val="Normal"/>
    <w:qFormat/>
    <w:pPr>
      <w:ind w:firstLine="540"/>
      <w:jc w:val="both"/>
    </w:pPr>
    <w:rPr>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52:00Z</dcterms:created>
  <dc:creator>User</dc:creator>
  <dc:description/>
  <cp:keywords/>
  <dc:language>en-US</dc:language>
  <cp:lastModifiedBy>Андрей </cp:lastModifiedBy>
  <cp:lastPrinted>2004-04-02T15:05:00Z</cp:lastPrinted>
  <dcterms:modified xsi:type="dcterms:W3CDTF">2008-06-18T10:53:00Z</dcterms:modified>
  <cp:revision>3</cp:revision>
  <dc:subject/>
  <dc:title>Знаменский монастырь в г</dc:title>
</cp:coreProperties>
</file>